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ar &amp;salut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&lt; Put Your Name Here 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